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НЕКРАС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муниципального района  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12.04.2010 № 41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равил землепользования и застройки сельского «Село Некрасовка»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</w:rPr>
        <w:t xml:space="preserve">В соответствии с Градостроительным кодеком  Российской Федерации, Уставом сельского поселения «Село Некрасовка», администрация сельского поселения  «Село Некрасовка» Хабаровского муниципального района  Хабаровского края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1.  Принять к утверждению Правила землепользования и застройки сельского поселения «Село Некрасовка» Хабаровского муниципального района Хабаровского края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2.  Направить Правила землепользования и застройки сельского поселения  «Сел Некрасовка» на рассмотрение и утверждение Совета депутатов сельского поселения  «Село Некрасовк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публиковать   настоящее  постановление в Информационном  бюллетене  сельского поселения   “Село Некрасовка” Хабаровского муниципального района Хабаровского рая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сельского поселения                                                         В.Т. Лягутская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9:00Z</dcterms:created>
  <dc:creator>SNN</dc:creator>
  <dc:description/>
  <cp:keywords/>
  <dc:language>en-US</dc:language>
  <cp:lastModifiedBy>AdmSS</cp:lastModifiedBy>
  <cp:lastPrinted>2010-03-12T13:57:00Z</cp:lastPrinted>
  <dcterms:modified xsi:type="dcterms:W3CDTF">2010-04-15T01:39:00Z</dcterms:modified>
  <cp:revision>6</cp:revision>
  <dc:subject/>
  <dc:title>Об утверждении градостроительного</dc:title>
</cp:coreProperties>
</file>