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 проведении публичных слушаний на территории  сельского поселения «Село Некрасовка»  Хабаров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В соответствии со статьей 14 Устава сельского поселения «Село Некрасовка » Хабаровского муниципального района Хабаровского края, статьей 45 Градостроительного кодекса РФ, Совет депутатов  сельского поселения «Село Некрасовка» Хабаров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на территории сельского поселения «Село Некрасовка»  Хабаровского муниципального района Хабаровского края  публичные слушания  по рассмотрению и утверждению проекта решения Совета депутатов сельского поселения «Планировок территорий жилой перспективной  застройки сельского поселения «Село Некрасовка» Хабаровского муниципального района Хабаровского края в районе улиц:  пруды – ул. Бойко- Павлова; ул.Ленина –пер. Новый – пер. Больничный; ул. Ленина – проектируемый проезд - проектируемая улица; планировки  территории  нового кладбищ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</w:t>
        <w:tab/>
        <w:t>Назначить публичные слушания на 12 ноября 2010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3.</w:t>
        <w:tab/>
        <w:t>Назначить  состав Оргкомитета по организации и проведению публичных слушаний 5 человек:</w:t>
      </w:r>
    </w:p>
    <w:p>
      <w:pPr>
        <w:pStyle w:val="Normal"/>
        <w:ind w:firstLine="708"/>
        <w:jc w:val="both"/>
        <w:rPr/>
      </w:pPr>
      <w:r>
        <w:rPr>
          <w:sz w:val="28"/>
        </w:rPr>
        <w:t>- Олейникову О.В., заместитель главы  администрации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- Доценко Л.С., главный специалист администрации сельского по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Баранову О.Н., главный специалист администрации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3.1.</w:t>
        <w:tab/>
        <w:t>по согласованию с председателем Совета депутатов сельского поселения следующих депутатов: Митрофанова В.Д., Стародубову Т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</w:t>
        <w:tab/>
        <w:t xml:space="preserve">Провести первое заседание Оргкомитета  09 ноября 2010 года.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</w:t>
        <w:tab/>
        <w:t>Опубликовать настоящее решение в информационном бюллетене  сельского поселения «Село Некрасовка» Хабаровского муниципального района Хабаровского края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Глава сельского поселения</w:t>
        <w:tab/>
        <w:tab/>
        <w:tab/>
        <w:tab/>
        <w:tab/>
        <w:tab/>
        <w:t xml:space="preserve">          В.Т.  Лягут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т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0:00Z</dcterms:created>
  <dc:creator>user</dc:creator>
  <dc:description/>
  <cp:keywords/>
  <dc:language>en-US</dc:language>
  <cp:lastModifiedBy>111</cp:lastModifiedBy>
  <cp:lastPrinted>2010-10-06T11:49:00Z</cp:lastPrinted>
  <dcterms:modified xsi:type="dcterms:W3CDTF">2010-10-06T12:41:00Z</dcterms:modified>
  <cp:revision>39</cp:revision>
  <dc:subject/>
  <dc:title>Глава</dc:title>
</cp:coreProperties>
</file>