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  проекте рассмотрения и утверждения </w:t>
      </w:r>
      <w:r>
        <w:rPr>
          <w:sz w:val="28"/>
          <w:szCs w:val="28"/>
        </w:rPr>
        <w:t>«Планировок территорий жилой перспективной  застройки сельского поселения «Село Некрасовка» Хабаровского муниципального района Хабаровского края в районе улиц:  пруды – ул. Бойко- Павлова; ул.Ленина –пер. Новый – пер. Больничный; ул. Ленина – проектируемый проезд - проектируемая улица; планировки  территории  нового клад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о статьей 14 Устава сельского поселения «Село Некрасовка » Хабаровского муниципального района Хабаровского края, статьей 45 Градостроительного кодекса  Российской Федерации, Совет депутатов  сельского поселения «Село Некрасовка» Хабаро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  <w:tab/>
        <w:t>Принять к рассмотрению и  утверждению прилагаемые проекты  «</w:t>
      </w:r>
      <w:r>
        <w:rPr>
          <w:sz w:val="28"/>
          <w:szCs w:val="28"/>
        </w:rPr>
        <w:t>Планировок  территорий жилой перспективной  застройки сельского поселения «Село Некрасовка» Хабаровского муниципального района Хабаровского края в районе улиц:  пруды – ул. Бойко- Павлова; ул. Ленина –пер. Новый – пер. Больничный; ул. Ленина – проектируемый проезд - проектируемая улица; планировки  территории  нового кладбищ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Провести по данному проекту решения Совета депутатов публичные слушания.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  <w:tab/>
        <w:t>Опубликовать настоящий проект решения в Информационном бюллетене  сельского поселения «Село Некрасовка» Хабаровского муниципального района Хабаровского кр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</w:t>
        <w:tab/>
        <w:tab/>
        <w:tab/>
        <w:tab/>
        <w:tab/>
        <w:tab/>
        <w:t xml:space="preserve">          В.Т.  Лягут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1:00Z</dcterms:created>
  <dc:creator>user</dc:creator>
  <dc:description/>
  <cp:keywords/>
  <dc:language>en-US</dc:language>
  <cp:lastModifiedBy>111</cp:lastModifiedBy>
  <cp:lastPrinted>2010-10-06T16:08:00Z</cp:lastPrinted>
  <dcterms:modified xsi:type="dcterms:W3CDTF">2010-10-06T12:26:00Z</dcterms:modified>
  <cp:revision>70</cp:revision>
  <dc:subject/>
  <dc:title>Глава</dc:title>
</cp:coreProperties>
</file>