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НЕКРАС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муниципального района  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10 № 62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Некрас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рганизации и проведения публичных слушаний по вопросам градостроительной деятельности на территории  сельского поселения  «»Село Некрасовка» Хабаровского муниципального района и Хабаровского края и внесении изменений и дополнений в решение Совета  депутатов сельского поселения «Село Некрасовка  от 12.04.2005  № 3 «Об утверждении Положения о публичных слушаниях в сельском поселении «Село  Некрасовка» Хабаров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 соответствии с  Федеральным законом от 31.12.2005 № 199-ФЗ «О внесении изменений  в отдельные законодательные акты Российской Федерации в связи с совершенствованием  разграничений полномочий», уставом сельского поселения «Село Некрасовка», Градостроительным кодексом  Российской Федерации, для обеспечения участия населения в обсуждении вопросов градостроительной деятельности Совет депутатов  сельского поселения «Село Некрасо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организации и проведения публичных слушаний по вопросам градостроительной деятельности на территории сельского по селения  «Село Некрасовка» Хабаровского муниципального района  Хабаровского кра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 Совета депутатов сельского поселения «Село Некрасовка» Хабаровского муниципального района Хабаровского края  от 22.05.2006 № 101 « О внесении изменений и дополнений в решение Совета депутатов  сельского поселения «Село Некрасовка от 12.04.2005. № 3  «Об утверждении Положения  о публичных слушаниях в сельском поселении  «Село Некрасовка» Хабаровского муниципального района 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изменения и дополнения  в   подпункт 2.3 пункт 2 статьи 3 Положения о публичных слушаниях в сельском поселении «Село Некрасовка» Хабаровского муниципального района, утвержденного решением Совета депутатов сельского поселения «Село Некрасовка» от 12.04.2005 № 3 и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проекты планов и программ развития сельского поселения, вопросы градостроительной деятельности: проект  генерального плана сельского поселения, проекты правил землепользования  и застройки, проекты планировки территорий  и проекты межевания территорий, а также  вопросы  предоставления  разрешений на условно разрешенный  вид  использования земельных участков и объектов  капитального строительства,  реконструкции объектов капитального строительства, вопросы изменения одного вида разрешенного пользования земельных участков и объектов капитального строительства  на другой вид такого использования.»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 сельского поселения «Село Некрасовка» Хабаровского муниципального района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В.Т.  Лягут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кт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23:00Z</dcterms:created>
  <dc:creator>user</dc:creator>
  <dc:description/>
  <cp:keywords/>
  <dc:language>en-US</dc:language>
  <cp:lastModifiedBy>AdmSS</cp:lastModifiedBy>
  <cp:lastPrinted>2010-02-08T16:05:00Z</cp:lastPrinted>
  <dcterms:modified xsi:type="dcterms:W3CDTF">2010-02-18T01:56:00Z</dcterms:modified>
  <cp:revision>46</cp:revision>
  <dc:subject/>
  <dc:title>Глава</dc:title>
</cp:coreProperties>
</file>