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НЕКРАС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 муниципального района  Хабаров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1.02.2010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Некрасов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 проекте   рассмотрения и утверждения Правил  землепользования и застройки сельского поселения «Село Некрасовка» </w:t>
      </w:r>
      <w:r>
        <w:rPr>
          <w:sz w:val="28"/>
        </w:rPr>
        <w:t xml:space="preserve"> Хабаровского муниципального района  Хабаровского кра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В соответствии  со статьями  </w:t>
      </w:r>
      <w:r>
        <w:rPr>
          <w:bCs/>
          <w:sz w:val="28"/>
        </w:rPr>
        <w:t xml:space="preserve">30 -33 Градостроительного кодекса , Постановлением администрации сельского поселения «Село Некрасовка »  Хабаровского муниципального района  Хабаровского края   от 20.05. 2009 № 66 «О создании комиссии  по внесению изменений и дополнений в правила землепользования и застройки  территории сельского поселения «Село Некрасовка», «Село Некрасовка» Хабаровского муниципального района Хабаровского края», администрация сельского поселения  «Село Некрасовка»                                                                                ПОСТАНОВЛЯЕТ: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 xml:space="preserve">1. Принять к рассмотрению и утверждению проект «Правила землепользования и застройки  сельского поселения «Село Некрасовка»  Хабаровского муниципального района Хабаровского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>2. Провести публичные слушания</w:t>
        <w:tab/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3. Опубликовать настоящее решение в Информационном бюллетене сельского поселения «Село Некрасовка», сайте администра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сельского поселения </w:t>
        <w:tab/>
        <w:tab/>
        <w:tab/>
        <w:tab/>
        <w:tab/>
        <w:tab/>
        <w:t xml:space="preserve">В.Т. Лягутска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  <w:p>
    <w:pPr>
      <w:pStyle w:val="Header"/>
      <w:ind w:right="360" w:firstLine="360"/>
      <w:rPr/>
    </w:pPr>
    <w:r>
      <w:rPr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57:00Z</dcterms:created>
  <dc:creator>1</dc:creator>
  <dc:description/>
  <cp:keywords/>
  <dc:language>en-US</dc:language>
  <cp:lastModifiedBy>AdmSS</cp:lastModifiedBy>
  <cp:lastPrinted>2010-02-05T09:55:00Z</cp:lastPrinted>
  <dcterms:modified xsi:type="dcterms:W3CDTF">2010-02-18T02:02:00Z</dcterms:modified>
  <cp:revision>17</cp:revision>
  <dc:subject/>
  <dc:title>СОВЕТ ДЕПУТАТОВ</dc:title>
</cp:coreProperties>
</file>